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浙江财经大学东方学院考试违规处理办法（摘录）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330"/>
        <w:ind w:firstLine="454"/>
        <w:rPr/>
      </w:pPr>
      <w:r>
        <w:rPr>
          <w:rFonts w:eastAsia="黑体;SimHei"/>
          <w:b/>
          <w:szCs w:val="21"/>
        </w:rPr>
        <w:t>第三十一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校内、外任何考试（含考查，下同）过程中有以下行为之一的，视情节轻重给予</w:t>
      </w:r>
      <w:r>
        <w:rPr>
          <w:b/>
          <w:color w:val="FF0000"/>
          <w:szCs w:val="21"/>
        </w:rPr>
        <w:t>警告</w:t>
      </w:r>
      <w:r>
        <w:rPr>
          <w:b/>
          <w:szCs w:val="21"/>
        </w:rPr>
        <w:t>或</w:t>
      </w:r>
      <w:r>
        <w:rPr>
          <w:b/>
          <w:color w:val="FF0000"/>
          <w:szCs w:val="21"/>
        </w:rPr>
        <w:t>严重警告</w:t>
      </w:r>
      <w:r>
        <w:rPr>
          <w:b/>
          <w:szCs w:val="21"/>
        </w:rPr>
        <w:t>处分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一）不听从监考人员安排或不按指定位置就座或擅自交换考位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二）携带规定以外的物品进入考场或者未放在指定位置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/>
      </w:pPr>
      <w:r>
        <w:rPr>
          <w:szCs w:val="21"/>
        </w:rPr>
        <w:t>（三）</w:t>
      </w:r>
      <w:r>
        <w:rPr>
          <w:spacing w:val="-4"/>
          <w:szCs w:val="21"/>
        </w:rPr>
        <w:t>考试开始信号发出前答题或结束信号发出后继续答题者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四）未经监考人员同意互借文具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五）未经监考人员同意在考试过程中擅自离开考场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六）委托他人代交试卷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七）其他扰乱考场秩序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454"/>
        <w:rPr/>
      </w:pPr>
      <w:r>
        <w:rPr>
          <w:rFonts w:eastAsia="黑体;SimHei"/>
          <w:b/>
          <w:szCs w:val="21"/>
        </w:rPr>
        <w:t>第三十二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pacing w:val="-4"/>
          <w:szCs w:val="21"/>
        </w:rPr>
        <w:t>在考试过程中有下列行为之一的，给予</w:t>
      </w:r>
      <w:r>
        <w:rPr>
          <w:b/>
          <w:color w:val="FF0000"/>
          <w:spacing w:val="-4"/>
          <w:szCs w:val="21"/>
        </w:rPr>
        <w:t>记过</w:t>
      </w:r>
      <w:r>
        <w:rPr>
          <w:b/>
          <w:spacing w:val="-4"/>
          <w:szCs w:val="21"/>
        </w:rPr>
        <w:t>处分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一）在闭卷考试中夹（携）带与考试内容有关的文字材料或电子材料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二）在开卷考试中借用其他考生的书籍、笔记、资料等物品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三）在课桌、墙面、身上等地方书写与考试有关的内容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四）在考试过程中旁窥、交头接耳、互打暗号或者手势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五）在试卷或答卷上标记特殊信息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六）试卷被他人拿走却不及时向监考人员报告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七）擅自将试卷、答卷带出考场者或参加考试不交卷又谎称交卷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八）违规使用电子工具和通讯工具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九）与上述情节相近的其他手段作弊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454"/>
        <w:rPr/>
      </w:pPr>
      <w:r>
        <w:rPr>
          <w:rFonts w:eastAsia="黑体;SimHei"/>
          <w:b/>
          <w:szCs w:val="21"/>
        </w:rPr>
        <w:t>第三十三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考试过程中或考试完成后有下列行为之一的，给予</w:t>
      </w:r>
      <w:r>
        <w:rPr>
          <w:b/>
          <w:color w:val="FF0000"/>
          <w:szCs w:val="21"/>
        </w:rPr>
        <w:t>留校察看</w:t>
      </w:r>
      <w:r>
        <w:rPr>
          <w:b/>
          <w:szCs w:val="21"/>
        </w:rPr>
        <w:t>处分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一）抄袭他人试题答卷或者与考试内容相关的资料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二）有意将自己试题答卷或者与考试内容相关的资料让他人抄袭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三）传、接与考试课程有关的信息、资料或物品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四）传递或交换试卷、答卷、草稿纸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五）借故到考场外偷看有关考试内容的资料，或与他人交谈有关考试内容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六）抢夺、窃取他人试卷、答卷或者强迫他人为自己抄袭提供方便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七）团伙作弊参与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八）故意销毁试卷、答卷或者考试材料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九）使用不正当手段更改试卷答案或考试成绩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十）在考试过程中使用通讯设备作弊情节较轻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十一）与上述情节相近的其他作弊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454"/>
        <w:rPr/>
      </w:pPr>
      <w:r>
        <w:rPr>
          <w:rFonts w:eastAsia="黑体;SimHei"/>
          <w:b/>
          <w:szCs w:val="21"/>
        </w:rPr>
        <w:t>第三十四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在考试过程中或考试完成后有下列行为之一的，给予</w:t>
      </w:r>
      <w:r>
        <w:rPr>
          <w:b/>
          <w:color w:val="FF0000"/>
          <w:szCs w:val="21"/>
        </w:rPr>
        <w:t>开除学籍</w:t>
      </w:r>
      <w:r>
        <w:rPr>
          <w:b/>
          <w:szCs w:val="21"/>
        </w:rPr>
        <w:t>处分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一）请人代考或替他人考试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二）在考试过程中使用通讯设备作弊情节严重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三）团伙作弊组织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四）故意销毁考场作弊证据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szCs w:val="21"/>
        </w:rPr>
      </w:pPr>
      <w:r>
        <w:rPr>
          <w:szCs w:val="21"/>
        </w:rPr>
        <w:t>（五）通过网络或其他途径买卖试题，获知考试内容或答案参加考试者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341"/>
        <w:rPr>
          <w:b/>
          <w:b/>
          <w:szCs w:val="21"/>
        </w:rPr>
      </w:pPr>
      <w:r>
        <w:rPr>
          <w:szCs w:val="21"/>
        </w:rPr>
        <w:t>（六）其他情节严重的作弊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3:00Z</dcterms:created>
  <dc:creator>pc</dc:creator>
  <dc:description/>
  <cp:keywords/>
  <dc:language>en-US</dc:language>
  <cp:lastModifiedBy>pc</cp:lastModifiedBy>
  <dcterms:modified xsi:type="dcterms:W3CDTF">2016-12-13T11:46:00Z</dcterms:modified>
  <cp:revision>1</cp:revision>
  <dc:subject/>
  <dc:title>浙江财经大学东方学院考试违规处理办法（摘录）</dc:title>
</cp:coreProperties>
</file>