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毕业实习单位联系情况反馈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楷体_GB2312" w:hAnsi="楷体_GB2312" w:cs="宋体;SimSun" w:eastAsia="楷体_GB2312"/>
          <w:sz w:val="24"/>
        </w:rPr>
        <w:t>大学生毕业</w:t>
      </w:r>
      <w:r>
        <w:rPr/>
        <w:t>实习是实现本科专业教学培养目标的重要教学环节，是全面贯彻党的教育方针，实现理论教学与社会实践相结合的重要方式。感谢您单位对我校学生实习教育的支持。务请您在百忙之中，抽时间填写表内各项，以便加强联系与合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720"/>
        <w:gridCol w:w="720"/>
        <w:gridCol w:w="360"/>
        <w:gridCol w:w="360"/>
        <w:gridCol w:w="720"/>
        <w:gridCol w:w="720"/>
        <w:gridCol w:w="900"/>
        <w:gridCol w:w="1260"/>
        <w:gridCol w:w="12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 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全称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息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月    日</w:t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实习学生落实实习单位后，应将要表寄送学校指导教师，实习结束后由学校指导教师注粘贴于学生阶段实习手册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浙江财经大学东方学院教务管理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6:00Z</dcterms:created>
  <dc:creator>zlp</dc:creator>
  <dc:description/>
  <cp:keywords/>
  <dc:language>en-US</dc:language>
  <cp:lastModifiedBy>Administrator</cp:lastModifiedBy>
  <dcterms:modified xsi:type="dcterms:W3CDTF">2013-09-23T04:47:00Z</dcterms:modified>
  <cp:revision>5</cp:revision>
  <dc:subject/>
  <dc:title>学生毕业实习单位联系情况反馈表</dc:title>
</cp:coreProperties>
</file>