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0"/>
        <w:gridCol w:w="2435"/>
        <w:gridCol w:w="5295"/>
        <w:gridCol w:w="965"/>
      </w:tblGrid>
      <w:tr>
        <w:trPr>
          <w:trHeight w:val="3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场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导师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团队项目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</w:t>
            </w:r>
          </w:p>
        </w:tc>
      </w:tr>
      <w:tr>
        <w:trPr>
          <w:trHeight w:val="1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56"/>
                <w:sz w:val="56"/>
                <w:szCs w:val="5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56"/>
                <w:sz w:val="56"/>
                <w:szCs w:val="52"/>
                <w:vertAlign w:val="baseline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56"/>
                <w:sz w:val="56"/>
                <w:szCs w:val="5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56"/>
                <w:sz w:val="56"/>
                <w:szCs w:val="5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56"/>
                <w:sz w:val="56"/>
                <w:szCs w:val="5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56"/>
                <w:sz w:val="56"/>
                <w:szCs w:val="5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56"/>
                <w:sz w:val="56"/>
                <w:szCs w:val="52"/>
                <w:vertAlign w:val="baseline"/>
                <w:lang w:eastAsia="zh-CN"/>
              </w:rPr>
              <w:t>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吴欢超、高扬、刘怡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创意工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生文创中心的宣传与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范琼</w:t>
            </w:r>
          </w:p>
        </w:tc>
      </w:tr>
      <w:tr>
        <w:trPr>
          <w:trHeight w:val="1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陈明亮、于田、吴欢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人文与艺术分院综合专业实训的宣传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陈梦瑶</w:t>
            </w:r>
          </w:p>
        </w:tc>
      </w:tr>
      <w:tr>
        <w:trPr>
          <w:trHeight w:val="1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于田、俞文捷、李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海宁长安虹桥花园精品样板房方案设计及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肖安安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海宁长安虹桥花园精品样板房方案设计及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胡婕</w:t>
            </w:r>
          </w:p>
        </w:tc>
      </w:tr>
      <w:tr>
        <w:trPr>
          <w:trHeight w:val="2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海宁长安虹桥花园精品样板房方案设计及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佩佩</w:t>
            </w:r>
          </w:p>
        </w:tc>
      </w:tr>
      <w:tr>
        <w:trPr>
          <w:trHeight w:val="2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海宁长安虹桥花园精品样板房方案设计及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 xml:space="preserve">费旭辉 </w:t>
            </w:r>
          </w:p>
        </w:tc>
      </w:tr>
      <w:tr>
        <w:trPr>
          <w:trHeight w:val="2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海宁长安虹桥花园精品样板房方案设计及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蒋哲鸣</w:t>
            </w:r>
          </w:p>
        </w:tc>
      </w:tr>
      <w:tr>
        <w:trPr>
          <w:trHeight w:val="2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海宁长安虹桥花园精品样板房方案设计及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 xml:space="preserve">严永园 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董睿、唐武峰、蔡敏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后吴村传统名俗文化的宣传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周寻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永康市厚吴村综合项目建筑规划设计与旅游策划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周雨晨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永康市厚吴村综合项目建筑规划设计与旅游策划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吴昌杰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永康市厚吴村综合项目建筑规划设计与旅游策划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傅苏平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永康市厚吴村综合项目建筑规划设计与旅游策划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小琦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永康市厚吴村综合项目建筑规划设计与旅游策划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苏茹丹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刘怡泓、陆芸、费宇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校园周边交通线路导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4"/>
                <w:lang w:eastAsia="zh-CN"/>
              </w:rPr>
              <w:t>鲁聪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校园招生宣传片拍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 xml:space="preserve">林思依 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校园微电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章丹</w:t>
            </w:r>
          </w:p>
        </w:tc>
      </w:tr>
      <w:tr>
        <w:trPr>
          <w:trHeight w:val="3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 xml:space="preserve">浙江财经大学东方学院校园宣传片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4"/>
                <w:lang w:eastAsia="zh-CN"/>
              </w:rPr>
              <w:t xml:space="preserve">卢承  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校园生活指南标识系统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 xml:space="preserve">唐稷良  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王志洪、胡悦、高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杭州民宿现状调查及发展趋势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曹亚芹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56"/>
                <w:sz w:val="56"/>
                <w:szCs w:val="5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56"/>
                <w:sz w:val="56"/>
                <w:szCs w:val="5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56"/>
                <w:sz w:val="56"/>
                <w:szCs w:val="5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56"/>
                <w:sz w:val="56"/>
                <w:szCs w:val="52"/>
                <w:vertAlign w:val="baseline"/>
                <w:lang w:eastAsia="zh-CN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56"/>
                <w:sz w:val="56"/>
                <w:szCs w:val="5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56"/>
                <w:sz w:val="56"/>
                <w:szCs w:val="5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56"/>
                <w:sz w:val="56"/>
                <w:szCs w:val="5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56"/>
                <w:sz w:val="56"/>
                <w:szCs w:val="5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56"/>
                <w:sz w:val="56"/>
                <w:szCs w:val="52"/>
                <w:vertAlign w:val="baseline"/>
                <w:lang w:eastAsia="zh-CN"/>
              </w:rPr>
              <w:t>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吴欢超、高扬、刘怡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舌尖上的杭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叶莹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N</w:t>
            </w:r>
            <w:r>
              <w:rPr>
                <w:position w:val="0"/>
                <w:sz w:val="21"/>
                <w:vertAlign w:val="baseline"/>
                <w:lang w:eastAsia="zh-CN"/>
              </w:rPr>
              <w:t>多寿司的文化宣传与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麻陈状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温州品牌节活动策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德招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杭州某社区户外广告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胡小林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eastAsia="zh-CN"/>
              </w:rPr>
              <w:t>海棠文学社”内刊编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金芳芳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舌尖上的杭州——杭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朱梦琪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胡悦、董征中、林香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草药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莉娟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恩美特净水器产品的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叶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房车俱乐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罗树辉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房车俱乐部项目策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萍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桑洛贸易有限公司服装品牌微信推广方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叶扬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草药膳养生餐厅的网络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郑功昭</w:t>
            </w:r>
            <w:r>
              <w:rPr>
                <w:rFonts w:eastAsia="Times New Roman"/>
                <w:position w:val="0"/>
                <w:sz w:val="21"/>
                <w:vertAlign w:val="baseline"/>
                <w:lang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刘俊伟、胡玉宝、董征中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中国美术导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孙利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 xml:space="preserve">校园生活指南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吕金颖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国际预防自杀日宣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何鹏飞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郭振伟、唐武峰、陈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微皮革品牌的设计与推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姚震娣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 xml:space="preserve">某皮革品牌招商订货会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 xml:space="preserve">黄锦远  </w:t>
            </w:r>
          </w:p>
        </w:tc>
      </w:tr>
      <w:tr>
        <w:trPr>
          <w:trHeight w:val="1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 xml:space="preserve">微皮革品牌的设计与推广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>谈梦皎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苑英丽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陈明亮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胡玉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 xml:space="preserve">某连锁快餐店整体设计策划与推广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 xml:space="preserve">俞佳丽 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 xml:space="preserve">养生记店面设计与品牌推广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eastAsia="zh-CN"/>
              </w:rPr>
              <w:t xml:space="preserve">陶春洲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：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日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28T11:11:00Z</cp:lastPrinted>
  <dcterms:modified xsi:type="dcterms:W3CDTF">2014-09-28T03:24:55Z</dcterms:modified>
  <cp:revision>2</cp:revision>
  <dc:subject/>
  <dc:title>关于人文与艺术分院跨专业实训阶段汇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