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东方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改革与教学管理研究课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结题申请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343535</wp:posOffset>
                </wp:positionV>
                <wp:extent cx="2547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05pt" to="336.3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302260</wp:posOffset>
                </wp:positionV>
                <wp:extent cx="2547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3.8pt" to="336.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20040</wp:posOffset>
                </wp:positionV>
                <wp:extent cx="2547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5.2pt" to="336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课题编号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362585</wp:posOffset>
                </wp:positionV>
                <wp:extent cx="2372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8.55pt" to="336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328930</wp:posOffset>
                </wp:positionV>
                <wp:extent cx="2547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5.9pt" to="336.3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所在部门：</w:t>
      </w:r>
    </w:p>
    <w:p>
      <w:pPr>
        <w:pStyle w:val="Normal"/>
        <w:ind w:firstLine="140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346710</wp:posOffset>
                </wp:positionV>
                <wp:extent cx="2547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3pt" to="336.3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立项类别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  <w:r>
        <w:rPr>
          <w:rFonts w:ascii="宋体;SimSun" w:hAnsi="宋体;SimSun" w:cs="宋体;SimSun"/>
          <w:sz w:val="24"/>
        </w:rPr>
        <w:t>口教学改革    口教学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364490</wp:posOffset>
                </wp:positionV>
                <wp:extent cx="2547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8.7pt" to="336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课题类型：</w:t>
      </w:r>
      <w:r>
        <w:rPr>
          <w:rFonts w:ascii="宋体;SimSun" w:hAnsi="宋体;SimSun" w:cs="宋体;SimSun"/>
          <w:sz w:val="24"/>
        </w:rPr>
        <w:t>口重大课题 口重点课题 口一般课题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所填内容均不加粗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封面使用宋体四号居中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表格内容使用宋体小四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不够填写可每栏续表；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842"/>
        <w:gridCol w:w="2744"/>
      </w:tblGrid>
      <w:tr>
        <w:trPr>
          <w:trHeight w:val="33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形式：</w:t>
            </w:r>
            <w:r>
              <w:rPr>
                <w:rFonts w:ascii="宋体;SimSun" w:hAnsi="宋体;SimSun" w:cs="宋体;SimSun"/>
                <w:sz w:val="24"/>
              </w:rPr>
              <w:t xml:space="preserve">口研究报告    口公开发表论文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口管理制度    口教学方案（大纲、指标体系等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其他（请说明）：</w:t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与实践过程（调查研究、搜集材料、学术讨论、征求意见等情况）</w:t>
            </w:r>
          </w:p>
        </w:tc>
      </w:tr>
      <w:tr>
        <w:trPr>
          <w:trHeight w:val="128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发表、应用情况及反映</w:t>
            </w:r>
          </w:p>
        </w:tc>
      </w:tr>
      <w:tr>
        <w:trPr>
          <w:trHeight w:val="129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自我评价（研究中突破的难点、成果的创新点，成果在教学改革或教学管理实践中的运用及效果，推广应用价值，尚存在的不足之处，等等）</w:t>
            </w:r>
          </w:p>
        </w:tc>
      </w:tr>
      <w:tr>
        <w:trPr>
          <w:trHeight w:val="3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组长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情况、成果应用及实践效果的意见</w:t>
            </w:r>
          </w:p>
          <w:p>
            <w:pPr>
              <w:pStyle w:val="Normal"/>
              <w:ind w:left="113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所在部门对课题完成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33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44:00Z</dcterms:created>
  <dc:creator>Administrator</dc:creator>
  <dc:description/>
  <cp:keywords/>
  <dc:language>en-US</dc:language>
  <cp:lastModifiedBy>Administrator</cp:lastModifiedBy>
  <cp:lastPrinted>2012-11-04T13:41:00Z</cp:lastPrinted>
  <dcterms:modified xsi:type="dcterms:W3CDTF">2013-07-02T05:27:00Z</dcterms:modified>
  <cp:revision>33</cp:revision>
  <dc:subject/>
  <dc:title/>
</cp:coreProperties>
</file>